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19.01.23 по 26.01.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2353"/>
        <w:gridCol w:w="2126"/>
        <w:gridCol w:w="1779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Город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едагогический конкурс «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1 века: опыт, достижение, метод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разовательный портал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о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А.А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егиона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ой 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Сделано с забот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науки и молодежной политики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ауре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II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кьянова И.А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егиона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ой 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Сделано с заботой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науки и молодежной политики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ауреата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сина И.А.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 уровень</w:t>
            </w:r>
          </w:p>
        </w:tc>
      </w:tr>
      <w:tr>
        <w:trPr>
          <w:trHeight w:val="263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едагог год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02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И.Б.</w:t>
            </w:r>
          </w:p>
        </w:tc>
      </w:tr>
      <w:tr>
        <w:trPr>
          <w:trHeight w:val="12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фестив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фессионального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Педагогический дуэ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И.Б.</w:t>
            </w:r>
          </w:p>
        </w:tc>
      </w:tr>
      <w:tr>
        <w:trPr>
          <w:trHeight w:val="15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нкурс "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осси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имников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IV Всероссийский 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Гордость стра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Лауреат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ькова А.В.</w:t>
            </w:r>
          </w:p>
        </w:tc>
      </w:tr>
      <w:tr>
        <w:trPr>
          <w:trHeight w:val="106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нкурс "Планета педагогов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имникова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8:00Z</dcterms:created>
  <dc:creator>oem</dc:creator>
  <dc:description/>
  <cp:keywords/>
  <dc:language>en-US</dc:language>
  <cp:lastModifiedBy>1</cp:lastModifiedBy>
  <dcterms:modified xsi:type="dcterms:W3CDTF">2023-01-26T09:00:00Z</dcterms:modified>
  <cp:revision>76</cp:revision>
  <dc:subject/>
  <dc:title/>
</cp:coreProperties>
</file>